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40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Вход.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«_____» _______ 20___ г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Для исполнения (кому)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8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(Ф. И. О. руководителя структурного подразд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руководителя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Заявление получил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79" w:hanging="67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en-US"/>
                                    </w:rPr>
                                    <w:t>_______________________ «___» ______________ 20 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679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en-US"/>
                                    </w:rPr>
                                    <w:t>Подпись исполнител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ому врачу ФБУЗ «Центр гигиены и эпидемиологии в Кир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.Н. Никули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402"/>
                        <w:gridCol w:w="3969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Вход.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5" w:hanging="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«_____» _______ 20___ г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6237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Для исполнения (кому)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8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(Ф. И. О. руководителя структурного подразде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руководителя учреж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Заявление получил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79" w:hanging="679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_______________________ «___» ______________ 20 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679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en-US"/>
                              </w:rPr>
                              <w:t>Подпись исполнителя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ому врачу ФБУЗ «Центр гигиены и эпидемиологии в Кировской област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.Н. Никули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 физическим лиц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Ф. И. О. физического ли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адрес регистрации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 xml:space="preserve">паспорт или иной документ удостоверяющий личность: </w:t>
      </w:r>
      <w:r>
        <w:rPr>
          <w:rFonts w:cs="Times New Roman" w:ascii="Times New Roman" w:hAnsi="Times New Roman"/>
          <w:sz w:val="19"/>
          <w:szCs w:val="19"/>
        </w:rPr>
        <w:t>серия__________ номер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ыдан (когда)____________ (кем)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_______________________________________ </w:t>
      </w: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(ознакомлен с правилами отбора проб (образцов), условиями и сроками доставк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консультационные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 и т.д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устаревшим, □ согласен на проведение исследований по устаревшему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 /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, 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b/>
          <w:i/>
        </w:rPr>
        <w:t>Цель исследования</w:t>
      </w:r>
      <w:r>
        <w:rPr>
          <w:i/>
        </w:rPr>
        <w:t>: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одлежат возврату  (обязуюсь принять от Исполнителя образцы проб, не подвергшихся разрушению после окончания исследова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  <w:r>
        <w:rPr>
          <w:rFonts w:cs="Times New Roman" w:ascii="Times New Roman" w:hAnsi="Times New Roman"/>
          <w:i/>
          <w:sz w:val="19"/>
          <w:szCs w:val="19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 оформления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ИЛЦ не устанавливает подлинность упаковки и не проводит идентификацию образца, принятого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ИО)            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0"/>
          <w:szCs w:val="20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__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______»_____________20___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от _________________ №___________ сумма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40"/>
        <w:gridCol w:w="1701"/>
        <w:gridCol w:w="1984"/>
        <w:gridCol w:w="141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, номер и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 получения</w:t>
            </w:r>
          </w:p>
        </w:tc>
      </w:tr>
      <w:tr>
        <w:trPr>
          <w:trHeight w:val="53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424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Васенина Ульяна Александровна</cp:lastModifiedBy>
  <cp:lastPrinted>2020-10-20T10:42:00Z</cp:lastPrinted>
  <dcterms:modified xsi:type="dcterms:W3CDTF">2022-10-03T06:12:00Z</dcterms:modified>
  <cp:revision>48</cp:revision>
  <dc:subject/>
  <dc:title/>
</cp:coreProperties>
</file>